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inline distT="0" distB="0" distL="0" distR="0">
            <wp:extent cx="85090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  <w:lang w:val="en-US" w:eastAsia="en-US"/>
        </w:rPr>
      </w:pPr>
      <w:r>
        <w:rPr>
          <w:b/>
          <w:bCs/>
          <w:color w:val="5F497A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0545</wp:posOffset>
            </wp:positionH>
            <wp:positionV relativeFrom="paragraph">
              <wp:posOffset>111125</wp:posOffset>
            </wp:positionV>
            <wp:extent cx="2130425" cy="161734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850-19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30 dBm 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PR-85-19-30W8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for dual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band, Cellular 850 MHz and PCS 1900 MHz network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th 30 dBm composite per band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Supporting one or two blocks at Cellular band and at PCS band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GSM, LTE and WCDMA standards,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PR-85-19-30W800 is an integrated dual band RF Repeater equipped with a tunable bandwidth configuration (Cellular 850 and PCS 1900 MHz). This tunable band selective system is a compact, lightweight &amp; easy to install. It enhances coverage in indoor area of up to 5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520"/>
        <w:gridCol w:w="234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Cellular 850 MHz band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24-849 MH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69-894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ith one or two block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CS 1900 MHz Band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850-1910 MH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930-199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ith one or two block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r Fixed Bandwidth (factory set) typ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850/19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0*320*95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 )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85-19-30W80-T-Z-P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Number of blocks at Cellular band     P= Number of blocks at PCS band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=85-19-30W80-X-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850 MHz BW, Y=1900 MHz B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FFFF"/>
          <w:kern w:val="0"/>
          <w:sz w:val="18"/>
          <w:szCs w:val="18"/>
          <w:highlight w:val="black"/>
          <w:lang w:eastAsia="en-US"/>
        </w:rPr>
      </w:pPr>
      <w:r>
        <w:rPr>
          <w:rFonts w:cs="Arial" w:ascii="Arial" w:hAnsi="Arial"/>
          <w:color w:val="FFFFFF"/>
          <w:kern w:val="0"/>
          <w:sz w:val="18"/>
          <w:szCs w:val="18"/>
          <w:highlight w:val="black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44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43:00Z</dcterms:modified>
  <cp:revision>19</cp:revision>
  <dc:subject/>
  <dc:title>Proforma Invoice No</dc:title>
</cp:coreProperties>
</file>